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рачаево-Черкес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т 28  июня 2017 года</w:t>
        <w:tab/>
        <w:tab/>
        <w:tab/>
        <w:tab/>
        <w:tab/>
        <w:tab/>
        <w:t xml:space="preserve">                №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ствовал директор Северо-Кавказского института – филиала Российской академии народного хозяйства и государственной службы при Президенте РФ (РАНХиГС) </w:t>
      </w:r>
      <w:r>
        <w:rPr>
          <w:b/>
          <w:sz w:val="28"/>
          <w:szCs w:val="28"/>
        </w:rPr>
        <w:t>Азамат Борисович Тли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</w:rPr>
        <w:t>Члены Общественного совета при УФНС России по Карачаево-Черкесской Республике</w:t>
      </w:r>
      <w:r>
        <w:rPr>
          <w:b/>
          <w:sz w:val="28"/>
          <w:szCs w:val="28"/>
        </w:rPr>
        <w:t>: В.А. Абитов, О. А. Аргунов, Р. К-Г. Айбазова, Е. У. Каракаева, Д. Б. Кочкаров, Э. М. Кишмахов, О. Н. Михай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глашенные: представители региональных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Управления ФНС России по Карачаево-Черкесской Республике: </w:t>
      </w:r>
      <w:r>
        <w:rPr>
          <w:b/>
          <w:sz w:val="28"/>
          <w:szCs w:val="28"/>
        </w:rPr>
        <w:t>А.М. Дурнова, Н.М. Волкова, Е.Ю. Чеснокова, А.Ч. Му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Форма проведения: 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рганизация работы по исчислению и уплате имущественных налогов физлиц; проверка правильности расчета налогов; массовая рассылка жителям Карачаево-Черкесии  налоговых уведомлений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ь к сведению выступления заместителя руководителя управления Федеральной налоговой службы по Карачаево-Черкесской Республике  А.М. Дурновой и начальника отдела налогообложения имущества Н.М. Волковой. Единоглас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обрить работу Управления Федеральной налоговой службы по Карачаево-Черкесской Республике. Голосовали единоглас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метить значимость проводимой УФНС по КЧР работы, имеющей социальное и экономическое значение для региона в целом. Голосовали единогласно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в зданиях налоговых инспекций в период массовой рассылки налоговых уведомлений и уплаты имущественных налогов физлиц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выступление начальника отдела работы с налогоплательщиками аппарата Управления </w:t>
      </w:r>
      <w:r>
        <w:rPr>
          <w:b/>
          <w:sz w:val="28"/>
          <w:szCs w:val="28"/>
        </w:rPr>
        <w:t>Е.Ю. Чесноковой</w:t>
      </w:r>
      <w:r>
        <w:rPr>
          <w:sz w:val="28"/>
          <w:szCs w:val="28"/>
        </w:rPr>
        <w:t>. Голосовали единоглас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или проводить работу по информированию населения о получении государственных услуг, предоставляемых налоговой службой в электронном виде через сайт ФНС России и через Единый портал  государственных и муниципальных услуг (ЕПГУ) без личного визита в налоговый орган. Голосовали единоглас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, предусмотренных планом по противодействию коррупции в Управлении ФНС по Карачаево-Черкес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нять к сведению выступление заместителя начальника отдела кадров Управления ФНС России по Карачаево-Черкесской Республике </w:t>
      </w:r>
      <w:r>
        <w:rPr>
          <w:b/>
          <w:sz w:val="28"/>
          <w:szCs w:val="28"/>
        </w:rPr>
        <w:t>А.Ч. Мук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добрить работу УФНС России по КЧР по реализации Плана по противодействию коррупции на 2016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материалы, представленные ФН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Общественного сов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правлении ФНС России по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арачаево-Черкесской Республик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Б. Тли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4:00Z</dcterms:created>
  <dc:creator>Мамхягова Татьяна Владимировна</dc:creator>
  <dc:description/>
  <dc:language>en-US</dc:language>
  <cp:lastModifiedBy>Соловьева Елена Владимировна</cp:lastModifiedBy>
  <cp:lastPrinted>2015-01-29T15:20:00Z</cp:lastPrinted>
  <dcterms:modified xsi:type="dcterms:W3CDTF">2017-12-05T15:14:00Z</dcterms:modified>
  <cp:revision>2</cp:revision>
  <dc:subject/>
  <dc:title>ПРОТОКОЛ</dc:title>
</cp:coreProperties>
</file>